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r>
        <w:rPr/>
        <w:t>Portaria CAT 85, de 28-09-18 – 29-09-18</w:t>
      </w:r>
    </w:p>
    <w:p>
      <w:pPr>
        <w:pStyle w:val="Corpodetexto3"/>
        <w:rPr/>
      </w:pPr>
      <w:r>
        <w:rPr/>
        <w:t>Altera a Portaria CAT-124/16, de 30-12-2016, que estabelece a base de cálculo do imposto na saída de ovos de páscoa de chocolate, a que se refere o artigo 313-X do Regulamento do IC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ordenador da Administração Tributária, tendo em vista o disposto nos artigos 28-A, 28-B e 28-C da Lei 6.374, de 01-03-1989, nos artigos 41, 43, 313-W e 313-X do Regulamento do Imposto sobre Operações Relativas à Circulação de Mercadorias e sobre Prestações de Serviços de Transporte Interestadual e Intermunicipal e de Comunicação - RICMS, aprovado pelo Decreto 45.490, de 30-11-2000, expede a seguinte portar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Passam a vigorar, com a redação que se segue, os dispositivos adiante indicados da Portaria CAT-124/16, de 30-12-2016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 “caput” do artigo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No período de 01-01-2017 a 30-11-2018, a base de cálculo para fins de retenção e pagamento do imposto relativo às saídas subsequentes de ovos de páscoa de chocolate, inclusive de chocolate branco, classificados nas posições 1704.90.10 ou 1806.90.00 da Nomenclatura Comum do Mercosul - Sistema Harmonizado - NCM/SH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à franquia)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 “caput” do artigo 2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A partir de 01-12-2018, a base de cálculo para fins de retenção e pagamento do imposto relativo às saídas subsequentes de ovos de páscoa de chocolate, inclusive de chocolate branco, classificados nas posições 1704.90.10 ou 1806.90.00 da Nomenclatura Comum do Mercosul - Sistema Harmonizado - NCM/SH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à franquia)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a alínea “b” do item 1 do § 1º do artigo 2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) até 15-10-2018, a entrega do levantamento de preços;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o § 2º do artigo 2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§ 2º - Na hipótese de não cumprimento dos prazos previstos no item 1 do § 1º, a Secretaria da Fazenda poderá editar ato divulgando o IVA-ST que vigorará a partir de 01-12-2018.” (N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ificação do D.O. de 21-08-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rtaria CAT 69 de 20-08-20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linha da tabela do Anexo V correspondente a DRT-7 Bauru, o número na coluna “chefe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se lê 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e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linha da tabela do Anexo V correspondente a DRT-16 Jundiaí, o número na coluna “ Assistente Fiscal de Cobrança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se lê 6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a-se 5.</w:t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2651-6015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2:15:00Z</dcterms:created>
  <dc:creator>Dell</dc:creator>
  <dc:description/>
  <dc:language>en-US</dc:language>
  <cp:lastModifiedBy>Dell</cp:lastModifiedBy>
  <dcterms:modified xsi:type="dcterms:W3CDTF">2018-09-29T12:15:00Z</dcterms:modified>
  <cp:revision>2</cp:revision>
  <dc:subject/>
  <dc:title> </dc:title>
</cp:coreProperties>
</file>